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50"/>
        <w:gridCol w:w="20"/>
      </w:tblGrid>
      <w:tr>
        <w:trPr>
          <w:trHeight w:val="442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>CEZA İNFAZ KURUMLARI İLE TUTUKEVLERİ İŞYURTLARI KURUMUN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>/   /20..</w:t>
            </w:r>
          </w:p>
        </w:tc>
      </w:tr>
      <w:tr>
        <w:trPr>
          <w:trHeight w:val="1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Başvuru sahibinin adı ve soyadı/ticaret unvan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Vergi Kimlik Numaras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dres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elefon numaras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aks numaras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KEP adres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Kon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ni  ürün ekleme talebi</w:t>
            </w:r>
          </w:p>
        </w:tc>
      </w:tr>
      <w:tr>
        <w:trPr>
          <w:trHeight w:val="70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irmamız tarafından yapılan konsinye satış başvurusu Kurumunuzca  uygun bulunmuş ve konsinye satış sözleşmesi imzalanmıştır. Firmamız tarafından dilekçemiz ekinde sözleşmeye eklenmesi istediğimiz  ürün/ürünler ve belgeler yer almaktad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Bilgileri ve gereğini arz ederi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 xml:space="preserve">Adı SOYADI/Ticaret Unvanı –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Kaşe ve İmz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EK ÜRÜN TALEBİNE İLİŞ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aşvuru Sahibinin Adı Ve Soyadı/Ticaret Unvan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İlavesi istenen ürünl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İLAVE EDİLMESİ İSTENEN ÜRÜNLERE İLİŞ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E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İlave edilen ürünler için düzenlenecek Konsinye Ürün  Fiyat Form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2. Konsinye Satış Yapmayı Talep Ettiği Kantinler İle Ürün Dağıtım Ağına İlişkin Açıklama Doküman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3. Yetili satıcılık veya imalatçılık belgeler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4. İlave edilecek ürün ve imalatçısına ilişkin izin belgeler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KONSİNYE SATIŞ YAPMAYI TALEP ETTİĞİ KANTİNLER İLE ÜRÜN DAĞITIM AĞINA İLİŞKİN AÇIKLAMA DOKÜMA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10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KONSİNYE SATIŞ YAPMAYI TALEP ETTİĞİ KANTİNLERE İLİŞKİN AÇIKL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lif edilen tüm ürünlerin Türkiye’deki tüm bölgelerdeki kantinlere satışı/dağıtımı yapılacaktı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lif edilen tüm ürünler bir veya birkaç bölgedeki kantinlere satışı/dağıtımı yapılacaktı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lif edilen bir veya birkaç ürün Türkiye’deki tüm bölgelerdeki kantinlere satışı/dağıtımı yapılacak diğer ürünler bir veya birkaç bölgedeki kantinlere satışı/dağıtımı yapılacaktır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ÜRÜN DAĞITIM AĞINA İLİŞKİ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ğıtım ağına ilişkin belgele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26:00Z</dcterms:created>
  <dc:creator>XXXX</dc:creator>
  <dc:description/>
  <dc:language>en-US</dc:language>
  <cp:lastModifiedBy>XXXX</cp:lastModifiedBy>
  <cp:lastPrinted>2019-09-27T16:19:00Z</cp:lastPrinted>
  <dcterms:modified xsi:type="dcterms:W3CDTF">2019-10-02T19:58:00Z</dcterms:modified>
  <cp:revision>3</cp:revision>
  <dc:subject/>
  <dc:title/>
</cp:coreProperties>
</file>